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360" w:before="0" w:after="280"/>
        <w:ind w:firstLine="2405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询 价 通 知 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  <w:u w:val="singl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TextBody"/>
        <w:tabs>
          <w:tab w:val="clear" w:pos="420"/>
          <w:tab w:val="left" w:pos="784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我校采取询价采购方式确定“石油工程技术”省级特设专班项目建设中实训室装修的施工单位，现面向社会公开进行询价，欢迎贵公司参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：实训室装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及要求如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工程总体要求：实际工程量以各单位现场统计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04</w:t>
      </w:r>
      <w:r>
        <w:rPr>
          <w:rFonts w:ascii="宋体;SimSun" w:hAnsi="宋体;SimSun" w:cs="宋体;SimSun"/>
          <w:sz w:val="24"/>
        </w:rPr>
        <w:t>教室：拆除墙面瓷砖及地面复合地板、吊扇及原有灯具。水磨石地面打磨、抛光、打蜡，墙面按原有布局开槽布设插座，地面按原有布局使用橡胶线槽布设地插（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）。安装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灯具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，墙面乳胶漆饰面。</w:t>
      </w:r>
      <w:r>
        <w:rPr>
          <w:rFonts w:cs="宋体;SimSun" w:ascii="宋体;SimSun" w:hAnsi="宋体;SimSun"/>
          <w:sz w:val="24"/>
        </w:rPr>
        <w:t>6602</w:t>
      </w:r>
      <w:r>
        <w:rPr>
          <w:rFonts w:ascii="宋体;SimSun" w:hAnsi="宋体;SimSun" w:cs="宋体;SimSun"/>
          <w:sz w:val="24"/>
        </w:rPr>
        <w:t>教室柜子柜体油漆粉刷成浅绿色，</w:t>
      </w:r>
      <w:r>
        <w:rPr>
          <w:rFonts w:cs="宋体;SimSun" w:ascii="宋体;SimSun" w:hAnsi="宋体;SimSun"/>
          <w:sz w:val="24"/>
        </w:rPr>
        <w:t>6604</w:t>
      </w:r>
      <w:r>
        <w:rPr>
          <w:rFonts w:ascii="宋体;SimSun" w:hAnsi="宋体;SimSun" w:cs="宋体;SimSun"/>
          <w:sz w:val="24"/>
        </w:rPr>
        <w:t>原有柜子搬离。安装网线插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并布设网线；（实际工程量及具体做法由施工单位自行现场测算并由使用部门交底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02</w:t>
      </w:r>
      <w:r>
        <w:rPr>
          <w:rFonts w:ascii="宋体;SimSun" w:hAnsi="宋体;SimSun" w:cs="宋体;SimSun"/>
          <w:sz w:val="24"/>
        </w:rPr>
        <w:t>教室：原墙面铲除。墙面淡蓝色乳胶漆。将原有普通日光灯拆除安装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套</w:t>
      </w:r>
      <w:r>
        <w:rPr>
          <w:rFonts w:cs="宋体;SimSun" w:ascii="宋体;SimSun" w:hAnsi="宋体;SimSun"/>
          <w:sz w:val="24"/>
        </w:rPr>
        <w:t>ET</w:t>
      </w:r>
      <w:r>
        <w:rPr>
          <w:rFonts w:ascii="宋体;SimSun" w:hAnsi="宋体;SimSun" w:cs="宋体;SimSun"/>
          <w:sz w:val="24"/>
        </w:rPr>
        <w:t>吊灯（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），安装地簧钢化玻璃平开门，不锈钢门套，在原有墙面插座的基础上，每间教室增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插座；（实际工程量及具体做法由施工单位自行现场测算并由使用部门交底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04</w:t>
      </w:r>
      <w:r>
        <w:rPr>
          <w:rFonts w:ascii="宋体;SimSun" w:hAnsi="宋体;SimSun" w:cs="宋体;SimSun"/>
          <w:sz w:val="24"/>
        </w:rPr>
        <w:t>教室：拆除吊扇及原有灯具、铝合金窗一樘，原墙面铲除。乳胶漆饰面，安装工业造型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套及不锈钢门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，零星干挂大理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㎡，原有开关插座修复，安装地插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套（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），地面铺设塑胶地板（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㎡）及局部地毯，增加橱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局部墙面粘贴墙面砖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㎡），铺设网线及网线插座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），走道乳胶漆（</w:t>
      </w:r>
      <w:r>
        <w:rPr>
          <w:rFonts w:cs="宋体;SimSun" w:ascii="宋体;SimSun" w:hAnsi="宋体;SimSun"/>
          <w:sz w:val="24"/>
        </w:rPr>
        <w:t>801</w:t>
      </w:r>
      <w:r>
        <w:rPr>
          <w:rFonts w:ascii="宋体;SimSun" w:hAnsi="宋体;SimSun" w:cs="宋体;SimSun"/>
          <w:sz w:val="24"/>
        </w:rPr>
        <w:t>胶水加固一遍，刮腻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遍，立邦新时实利工程漆涂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遍）。（实际工程量及具体做法由施工单位自行现场测算并由使用部门交底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03</w:t>
      </w:r>
      <w:r>
        <w:rPr>
          <w:rFonts w:ascii="宋体;SimSun" w:hAnsi="宋体;SimSun" w:cs="宋体;SimSun"/>
          <w:sz w:val="24"/>
        </w:rPr>
        <w:t>教室地面铺设仿木纹地砖，墙面瓷砖墙裙以上使用浅咖啡色乳胶漆粉刷，天面原日光灯、吊扇拆除，安装水晶灯，预埋吊灯电源及投影仪电源后修复天面并使用白色乳胶漆粉刷。不含实训室内灯具、投影仪购置。（实际工程量及具体做法由施工单位自行现场测算并由使用部门交底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01</w:t>
      </w:r>
      <w:r>
        <w:rPr>
          <w:rFonts w:ascii="宋体;SimSun" w:hAnsi="宋体;SimSun" w:cs="宋体;SimSun"/>
          <w:sz w:val="24"/>
        </w:rPr>
        <w:t>教室地面铺设仿木纹地砖，墙面瓷砖墙裙以上使用浅咖啡色乳胶漆粉刷，天面原日光灯、吊扇拆除，安装水晶灯，电源预埋后修复天面并使用白色乳胶漆粉刷。吧台上方，橄榄型吊顶安装，灯具及上下水管道。不含实训室内吧台、酒柜、净水器、水晶灯购置。（实际工程量及具体做法由施工单位自行现场测算并由使用部门交底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项目报价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必须包含所有施工、拆除、安装、搬运、垃圾转运、税费等全部费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承包商资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供应商应具备《政府采购法》第二十二条第一款规定的条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应具备建筑、建筑装饰三级及以上资质。</w:t>
      </w:r>
    </w:p>
    <w:p>
      <w:pPr>
        <w:pStyle w:val="TextBody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四、报价表的要求及提交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投报价单位应具备独立法人资格，应提供单位有关证明资料复印件（营业执照、企业法人证书、税务登记证、安全施工许可证、法定代表人授权委托书及被委托人身份证等复印件）并加盖单位公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价表须自行密封并加盖单位公章，未密封或加未盖公章的均为无效报价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交询价文件地址：武汉市东湖高新技术开发区软件园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，湖北科技职业学院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教学楼五楼资产设备处（招标办）</w:t>
      </w:r>
      <w:r>
        <w:rPr>
          <w:rFonts w:cs="宋体;SimSun" w:ascii="宋体;SimSun" w:hAnsi="宋体;SimSun"/>
          <w:sz w:val="24"/>
        </w:rPr>
        <w:t>4502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技术咨询：马老师    联系电话：</w:t>
      </w:r>
      <w:r>
        <w:rPr>
          <w:rFonts w:cs="宋体;SimSun" w:ascii="宋体;SimSun" w:hAnsi="宋体;SimSun"/>
          <w:sz w:val="24"/>
        </w:rPr>
        <w:t xml:space="preserve">027-87772959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汪老师    联系电话：</w:t>
      </w:r>
      <w:r>
        <w:rPr>
          <w:rFonts w:cs="宋体;SimSun" w:ascii="宋体;SimSun" w:hAnsi="宋体;SimSun"/>
          <w:sz w:val="24"/>
        </w:rPr>
        <w:t xml:space="preserve">027-87225662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统一答疑时间：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autoSpaceDE w:val="false"/>
        <w:spacing w:lineRule="auto" w:line="360"/>
        <w:ind w:right="4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报价表提交截止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时止</w:t>
      </w:r>
      <w:r>
        <w:rPr>
          <w:rFonts w:ascii="宋体;SimSun" w:hAnsi="宋体;SimSun" w:cs="宋体;SimSun"/>
          <w:color w:val="000000"/>
          <w:sz w:val="24"/>
        </w:rPr>
        <w:t>（不含双休日</w:t>
      </w:r>
      <w:r>
        <w:rPr>
          <w:rFonts w:ascii="宋体;SimSun" w:hAnsi="宋体;SimSun" w:cs="宋体;SimSun"/>
          <w:sz w:val="24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ind w:right="4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right="4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right="438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ind w:right="43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湖北广播电视大学</w:t>
      </w:r>
    </w:p>
    <w:p>
      <w:pPr>
        <w:pStyle w:val="Normal"/>
        <w:autoSpaceDE w:val="false"/>
        <w:spacing w:lineRule="auto" w:line="360"/>
        <w:ind w:right="43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招标办</w:t>
      </w:r>
    </w:p>
    <w:p>
      <w:pPr>
        <w:pStyle w:val="Normal"/>
        <w:autoSpaceDE w:val="false"/>
        <w:spacing w:lineRule="auto" w:line="360"/>
        <w:ind w:right="6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询 价 函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湖北广播电视大学招标办：</w:t>
      </w:r>
    </w:p>
    <w:p>
      <w:pPr>
        <w:pStyle w:val="TextBody"/>
        <w:spacing w:lineRule="auto" w:line="360"/>
        <w:ind w:firstLine="59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贵单位询价采购文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包括补充更正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收悉，我们经详细审阅和研究，现决定参加报价。</w:t>
      </w:r>
    </w:p>
    <w:p>
      <w:pPr>
        <w:pStyle w:val="TextBodyIndent"/>
        <w:spacing w:lineRule="auto" w:line="36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决定无保留地接受询价采购文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补充更正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所有条款和报价文件所有承诺，并按合同履行全部责任。</w:t>
      </w:r>
    </w:p>
    <w:p>
      <w:pPr>
        <w:pStyle w:val="Normal"/>
        <w:autoSpaceDE w:val="false"/>
        <w:spacing w:lineRule="auto" w:line="360"/>
        <w:ind w:firstLine="499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愿按人民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大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￥       元）的报价参加询价。本报价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天内有效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一旦我公司成交，保证按成交通知书规定时间与采购人签订合同，按</w:t>
      </w:r>
      <w:r>
        <w:rPr>
          <w:rFonts w:ascii="宋体;SimSun" w:hAnsi="宋体;SimSun" w:cs="宋体;SimSun"/>
          <w:kern w:val="0"/>
          <w:sz w:val="24"/>
        </w:rPr>
        <w:t>询价采购文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补充更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供货时间要求和我公司报价文件承诺的供货时间准时完成全部供货、安装和调试，并交付使用。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公司对报价文件所有内容的真实性负全部责任，由此产生的一切后果由本公司承担。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60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盖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auto" w:line="360"/>
        <w:ind w:firstLine="566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   月   日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名称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48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电话：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手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传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黑体;SimHei" w:hAnsi="黑体;SimHei" w:eastAsia="黑体;SimHei"/>
      <w:color w:val="000000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;SimHei" w:hAnsi="黑体;SimHei" w:eastAsia="黑体;SimHei"/>
      <w:color w:val="000000"/>
      <w:kern w:val="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48:00Z</dcterms:created>
  <dc:creator>微软用户</dc:creator>
  <dc:description/>
  <cp:keywords/>
  <dc:language>en-US</dc:language>
  <cp:lastModifiedBy>微软中国</cp:lastModifiedBy>
  <cp:lastPrinted>2015-10-27T15:12:00Z</cp:lastPrinted>
  <dcterms:modified xsi:type="dcterms:W3CDTF">2015-10-28T02:30:00Z</dcterms:modified>
  <cp:revision>15</cp:revision>
  <dc:subject/>
  <dc:title>关山校区食堂仓库改造施工邀标说明</dc:title>
</cp:coreProperties>
</file>